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/>
        <w:drawing>
          <wp:inline distT="0" distB="0" distL="0" distR="0">
            <wp:extent cx="2897505" cy="5092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/>
        <w:t>学科创新团队建设进展一览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47"/>
        <w:gridCol w:w="1425"/>
        <w:gridCol w:w="2196"/>
        <w:gridCol w:w="1200"/>
        <w:gridCol w:w="2350"/>
      </w:tblGrid>
      <w:tr>
        <w:trPr>
          <w:trHeight w:val="4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纺织装备“数控一代”关键技术研究与应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创新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带头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梅顺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成员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卫兵、张智明、宋志峰、徐巧、祖耀、刘芳、沈敏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姬巧玲、唐雪梅、孔令学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总体情况：原目标任务与现状对比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08"/>
        <w:gridCol w:w="1777"/>
        <w:gridCol w:w="1352"/>
        <w:gridCol w:w="1352"/>
        <w:gridCol w:w="1352"/>
        <w:gridCol w:w="1354"/>
      </w:tblGrid>
      <w:tr>
        <w:trPr>
          <w:trHeight w:val="380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类别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目标总计划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成果目标分年度计划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状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3-20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5-201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国家级项目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省部级项目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科研经费（万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科技奖励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科技奖励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水平论文（篇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（项目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均</w:t>
            </w:r>
            <w:r>
              <w:rPr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著作（部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本将出版</w:t>
            </w:r>
          </w:p>
        </w:tc>
      </w:tr>
      <w:tr>
        <w:trPr>
          <w:trHeight w:val="42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（次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分项目情况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7"/>
          <w:szCs w:val="27"/>
        </w:rPr>
      </w:pPr>
      <w:r>
        <w:rPr>
          <w:rFonts w:ascii="宋体;SimSun" w:hAnsi="宋体;SimSun" w:cs="宋体;SimSun" w:eastAsia="黑体;SimHei"/>
          <w:bCs/>
          <w:sz w:val="27"/>
          <w:szCs w:val="27"/>
        </w:rPr>
        <w:t>队伍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18"/>
        <w:gridCol w:w="1457"/>
        <w:gridCol w:w="1564"/>
        <w:gridCol w:w="4943"/>
      </w:tblGrid>
      <w:tr>
        <w:trPr>
          <w:trHeight w:val="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层次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化原因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副教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徐巧由讲师聘为副教授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徐巧由讲师聘为副教授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助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唐雪梅获得博士学位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唐雪梅元硕士学位，已获得博士学位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（博）导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1.</w:t>
      </w:r>
      <w:r>
        <w:rPr>
          <w:rFonts w:ascii="宋体;SimSun" w:hAnsi="宋体;SimSun" w:cs="宋体;SimSun"/>
          <w:szCs w:val="21"/>
        </w:rPr>
        <w:t>专业技术职务为教授、副教授、讲师、助教及相当专业技术职务者；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硕（博）导含校内遴选、校外聘任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7"/>
          <w:szCs w:val="21"/>
        </w:rPr>
        <w:t>项目</w:t>
      </w:r>
      <w:r>
        <w:rPr/>
        <w:t>（金额：万元）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379"/>
        <w:gridCol w:w="1628"/>
        <w:gridCol w:w="952"/>
        <w:gridCol w:w="804"/>
      </w:tblGrid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来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运动形态的微细柔体动态张力非接触测量原理与方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-201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顺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/60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纳米纤维纱线制备方法与技术研究</w:t>
            </w:r>
            <w:r>
              <w:rPr>
                <w:szCs w:val="21"/>
              </w:rPr>
              <w:t>[2014BHE010]</w:t>
            </w:r>
            <w:r>
              <w:rPr>
                <w:szCs w:val="21"/>
              </w:rPr>
              <w:t>（国际合作类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</w:t>
            </w:r>
            <w:r>
              <w:rPr>
                <w:szCs w:val="21"/>
              </w:rPr>
              <w:t>科技支撑计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10-201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顺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一代机械产品创新应用示范工程（一期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2012BAF13B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科技支撑计划（子项目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-201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陶瓷摩擦片式捻线机研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凯成纺织机械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0-201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顺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华中数控在纺纱装备上应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科技重大专项（子项目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0-201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顺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喷气织机引纬合成流场及纬纱纤维束非线性动力学特性研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自然科学基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01-2016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压静电喷制分散染料微胶囊及其与承印织物作用的机理研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-2014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巧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/25</w:t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循环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跌落载荷下球栅阵列无铅焊点的力学行为与可靠性研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-201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2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  <w:t>奖励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188"/>
        <w:gridCol w:w="1154"/>
        <w:gridCol w:w="1169"/>
      </w:tblGrid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项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奖励名称及等级证书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获奖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排序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节能自动丝网印花装备关键技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省技术发明一等奖（一等，</w:t>
            </w:r>
            <w:r>
              <w:rPr>
                <w:rFonts w:cs="宋体;SimSun" w:ascii="宋体;SimSun" w:hAnsi="宋体;SimSun"/>
                <w:szCs w:val="21"/>
              </w:rPr>
              <w:t>2013F-030-1-009-002-R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梅顺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明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巧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峰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多向调框的自动丝网印花装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专利优秀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顺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明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巧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针织纬编装备数字化关键技术及应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科技进步桑等奖（三等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J-241-3-131-026-R05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顺齐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论著（论文、著作、作品等）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042"/>
        <w:gridCol w:w="1950"/>
        <w:gridCol w:w="1444"/>
        <w:gridCol w:w="907"/>
      </w:tblGrid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著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号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刊物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者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relationship between the balloon yarn tension and the balloon shape and its simula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VI  МЕЖДУНАРОДНОЙ КОНФЕРЕНЦИИ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ru-RU"/>
              </w:rPr>
              <w:t>«ПРОБЛЕМЫ МЕХАНИКИ СОВРЕМЕННЫХ МАШИ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国际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顺齐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lang w:val="ru-RU"/>
              </w:rPr>
              <w:t>Контроль и регулирование температуры зерна в шахтных сушилк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lang w:val="ru-RU"/>
              </w:rPr>
              <w:t xml:space="preserve">Тракторы и сельхозмашины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lang w:val="ru-RU"/>
              </w:rPr>
              <w:t>2014. №8. С. 9-1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国际期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梅顺齐</w:t>
            </w:r>
            <w:r>
              <w:rPr>
                <w:szCs w:val="21"/>
                <w:lang w:val="ru-RU"/>
              </w:rPr>
              <w:t>(2)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lang w:val="ru-RU"/>
              </w:rPr>
              <w:t>Тепловые режимы в шахтных зерносушилк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/>
              <w:t>Сельский механиз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/>
              <w:t>. 2014. № 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国际期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梅顺齐（</w:t>
            </w:r>
            <w:r>
              <w:rPr>
                <w:szCs w:val="21"/>
                <w:lang w:val="ru-RU"/>
              </w:rPr>
              <w:t>2</w:t>
            </w:r>
            <w:r>
              <w:rPr>
                <w:szCs w:val="21"/>
                <w:lang w:val="ru-RU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andom vibration reliability of BGA lead-free solder joi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CROELECTRONICS RELIABILI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Vol.54,No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期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芳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轴向磁力驱动机构传动力矩的计算方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尔滨工程大学学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Vol.34,No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期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C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巧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CI</w:t>
            </w:r>
            <w:r>
              <w:rPr>
                <w:szCs w:val="21"/>
              </w:rPr>
              <w:t>总线的异步电动机变频调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工机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5-28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智明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uzzy predictive control for a tubular heatexchanger syste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Materials Resear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hree-dimension finite element simulation for a PCB assembly under random vibration load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振动与冲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1(2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</w:rPr>
              <w:t>期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芳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 Modal Analysis and Random Vibration Simulation of Printed Circuit Board Assembl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VANCES IN VIBRATION ENGINEERING</w:t>
            </w:r>
            <w:r>
              <w:rPr>
                <w:sz w:val="20"/>
                <w:szCs w:val="20"/>
              </w:rPr>
              <w:t>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2013,12(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</w:rPr>
              <w:t>期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芳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lternative JEDEC test board design and analysi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ldering &amp; Surface Mount Technology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25(3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芳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频域方法的无铅焊点窄带随机振动寿命模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中国力学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芳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ound Transmission Loss of Sandwich Polycarbonate Pane in Automobi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EEE International Conference on</w:t>
              <w:br/>
              <w:t xml:space="preserve">Mechatronics and Automatio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敏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oise Reduction of Rectangular Cavity with Sandwich Polycarbonate Window Pane for Automobi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期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敏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compact micro-perforated membrane absorbers for polycarbonate pane in automobi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Acousti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: 0003-682X</w:t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.09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敏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erized Modeling and Dynamic Modal Analysis of Conjugate Cam Beating-up Mechanis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ew Trends in Mechanical Engineering and Material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BN-13:978-3-03785-559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PCI</w:t>
            </w:r>
            <w:r>
              <w:rPr>
                <w:sz w:val="20"/>
                <w:szCs w:val="20"/>
              </w:rPr>
              <w:t>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雪梅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速离心纺制备纳米纤维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通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003-3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期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智明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速离心纺制备纳米纤维原理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造业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201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009-0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期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智明</w:t>
            </w:r>
          </w:p>
        </w:tc>
      </w:tr>
      <w:tr>
        <w:trPr>
          <w:trHeight w:val="4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论文（略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专利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742"/>
        <w:gridCol w:w="2277"/>
        <w:gridCol w:w="1491"/>
      </w:tblGrid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利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利类型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利号（申请号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申请人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丝网印花机的传动装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明专利授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20121004771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顺齐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伺服差动式插齿机传动装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明专利授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201010522726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顺齐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丝网印花转弯机械手装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明专利授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20121024075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智明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丝网印花椭圆轨道台板转弯装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明专利授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201110120465.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智明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段传动的自动单刀丝网印花装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明专利申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10846608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智明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向节节套自动上料装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明专利申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0509477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智明</w:t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其他发明专利申请、实用新型专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（略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1.</w:t>
      </w:r>
      <w:r>
        <w:rPr>
          <w:rFonts w:ascii="宋体;SimSun" w:hAnsi="宋体;SimSun" w:cs="宋体;SimSun"/>
          <w:szCs w:val="21"/>
        </w:rPr>
        <w:t>专利类型：发明专利、实用新型专利、外观设计专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利号（申请号）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：授权，填写专利号，尚未授权，填写专利申请号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7"/>
          <w:szCs w:val="27"/>
        </w:rPr>
      </w:pPr>
      <w:r>
        <w:rPr>
          <w:rFonts w:eastAsia="黑体;SimHei" w:cs="黑体;SimHei" w:ascii="黑体;SimHei" w:hAnsi="黑体;SimHei"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  <w:t>交流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957"/>
      </w:tblGrid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相关专家学者举办与团队相关的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0130527-20130529:</w:t>
            </w:r>
            <w:r>
              <w:rPr>
                <w:rFonts w:ascii="宋体;SimSun" w:hAnsi="宋体;SimSun" w:cs="宋体;SimSun"/>
                <w:bCs/>
                <w:szCs w:val="21"/>
              </w:rPr>
              <w:t>，武汉纺织大学学术报告厅，湖北省纺织企业、研究单位 技术与管理骨干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余人，湖北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>欧盟纺织品标准与认证能力建设研讨会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 20131202-20131204</w:t>
            </w:r>
            <w:r>
              <w:rPr>
                <w:rFonts w:ascii="宋体;SimSun" w:hAnsi="宋体;SimSun" w:cs="宋体;SimSun"/>
                <w:bCs/>
                <w:szCs w:val="21"/>
              </w:rPr>
              <w:t>：武汉纺织大学学术报告厅，来自全国纺织机械企业、研究单位技术管理骨干</w:t>
            </w: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  <w:r>
              <w:rPr>
                <w:rFonts w:ascii="宋体;SimSun" w:hAnsi="宋体;SimSun" w:cs="宋体;SimSun"/>
                <w:bCs/>
                <w:szCs w:val="21"/>
              </w:rPr>
              <w:t>人，</w:t>
            </w:r>
            <w:r>
              <w:rPr>
                <w:rFonts w:ascii="宋体;SimSun" w:hAnsi="宋体;SimSun" w:cs="宋体;SimSun"/>
                <w:bCs/>
                <w:szCs w:val="21"/>
              </w:rPr>
              <w:t>第五届中国纺织机械先进制造技术交流会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00"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派遣团队人员参与相关的各种学术活动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派出团队人员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人参加上海国际纺织机械展览；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派出团队人员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人次参加国际学术会议、国内学术会议</w:t>
            </w:r>
            <w:r>
              <w:rPr>
                <w:szCs w:val="21"/>
              </w:rPr>
              <w:t>6-10</w:t>
            </w:r>
            <w:r>
              <w:rPr>
                <w:szCs w:val="21"/>
              </w:rPr>
              <w:t>人次以上；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派出团队成员赴企业考察实践、洽谈合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次及以上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学术交流活动（根据计划可自行增加相关内容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总结及承诺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总结（前期经验，存在的困难和问题以及下一步的发展思路）：</w:t>
            </w:r>
          </w:p>
          <w:p>
            <w:pPr>
              <w:pStyle w:val="Normal"/>
              <w:ind w:right="840" w:firstLine="422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前期经验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紧密合作，围绕数控一代 纺织装备的理论和技术基础、应用技术等方面展开研究，在产学研、国家级项目、成果报奖等方面有较大进展，取得了系列高水平的成果；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别成员还需加强同团队的紧密交流，争取在成果、项目等方面取得新的成绩；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高水平论文方面取得若干进展，整体上还需进一步加强。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422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存在困难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团队所在纺织装备实验室缺乏专人管理和维护，教师科研实验、研究生与高年级本科生实验研究没有专人进行，影响了团队成员的研究工作，分散了精力；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教师科研项目日常管理、报账、报告等事务性工作太多，严重影响教师奖主要精力集中到研究上，团队缺乏一名助理从事着方面事务；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422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下一步发展思路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围绕数控一代 纺织装备的理论和技术基础、应用技术等方面展开研究进一步加强团队成员的紧密合作，在国家级项目、科研成果报奖及高水平学术论文、发明专利等方面取得新的突破；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团队吸收新的国内外高水平专家，提升团队实力；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团队急需引进至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实验人员，负责团队所在实验室仪器设备管理、团队成员科研项目事务管理等工作，使得团队成员能将主要精力集中到研究工作上。</w:t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团队负责人承诺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tLeast" w:line="300" w:before="120" w:after="120"/>
              <w:ind w:firstLine="748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保证填报材料真实可靠、准确无误。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签字：         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13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在院部意见（对团队前期工作开展情况的客观评价）</w:t>
            </w:r>
            <w:r>
              <w:rPr>
                <w:rFonts w:cs="宋体;SimSun" w:ascii="宋体;SimSun" w:hAnsi="宋体;SimSun"/>
                <w:sz w:val="24"/>
                <w:szCs w:val="32"/>
              </w:rPr>
              <w:t>:</w:t>
            </w:r>
          </w:p>
          <w:p>
            <w:pPr>
              <w:pStyle w:val="Normal"/>
              <w:ind w:right="840"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签字              （盖章）</w:t>
            </w:r>
          </w:p>
          <w:p>
            <w:pPr>
              <w:pStyle w:val="Normal"/>
              <w:spacing w:lineRule="atLeast" w:line="300" w:before="120" w:after="120"/>
              <w:ind w:firstLine="42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7:00Z</dcterms:created>
  <dc:creator/>
  <dc:description/>
  <cp:keywords/>
  <dc:language>en-US</dc:language>
  <cp:lastModifiedBy>梅顺齐</cp:lastModifiedBy>
  <dcterms:modified xsi:type="dcterms:W3CDTF">2015-06-02T01:04:00Z</dcterms:modified>
  <cp:revision>6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