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847465" cy="69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7"/>
        <w:gridCol w:w="1425"/>
        <w:gridCol w:w="2196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媒体艺术与传播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媒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祥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阿泽玛、马蒂亚斯、刘虹弦、何伟、阮筱吟、叶科、金宜鸿、黄鑫、高国强、柳迪善、潘元金、黄龙飞、龚星宇、王佩环、熊奇伟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4"/>
      </w:tblGrid>
      <w:tr>
        <w:trPr>
          <w:trHeight w:val="380" w:hRule="atLeast"/>
          <w:cantSplit w:val="true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状</w:t>
            </w:r>
          </w:p>
        </w:tc>
      </w:tr>
      <w:tr>
        <w:trPr>
          <w:trHeight w:val="425" w:hRule="atLeast"/>
          <w:cantSplit w:val="true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／</w:t>
            </w:r>
            <w:r>
              <w:rPr>
                <w:szCs w:val="21"/>
                <w:lang w:val="en-US" w:eastAsia="zh-CN"/>
              </w:rPr>
              <w:t>25.5</w:t>
            </w:r>
            <w:r>
              <w:rPr>
                <w:szCs w:val="21"/>
              </w:rPr>
              <w:t>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／</w:t>
            </w:r>
            <w:r>
              <w:rPr>
                <w:szCs w:val="21"/>
              </w:rPr>
              <w:t>9.7</w:t>
            </w:r>
            <w:r>
              <w:rPr>
                <w:szCs w:val="21"/>
              </w:rPr>
              <w:t>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2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部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" w:hAnsi="宋体" w:eastAsia="黑体" w:cs="宋体"/>
          <w:bCs/>
          <w:sz w:val="27"/>
          <w:szCs w:val="27"/>
        </w:rPr>
      </w:pPr>
      <w:r>
        <w:rPr>
          <w:rFonts w:ascii="宋体" w:hAnsi="宋体" w:cs="宋体" w:eastAsia="黑体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黄鑫晋升为硕导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.</w:t>
      </w:r>
      <w:r>
        <w:rPr>
          <w:rFonts w:ascii="宋体" w:hAnsi="宋体" w:cs="宋体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硕（博）导含校内遴选、校外聘任。</w:t>
      </w:r>
    </w:p>
    <w:p>
      <w:pPr>
        <w:pStyle w:val="Normal"/>
        <w:jc w:val="center"/>
        <w:rPr>
          <w:bCs/>
          <w:szCs w:val="21"/>
        </w:rPr>
      </w:pPr>
      <w:r>
        <w:rPr>
          <w:rFonts w:ascii="黑体" w:hAnsi="黑体" w:cs="黑体" w:eastAsia="黑体"/>
          <w:bCs/>
          <w:sz w:val="27"/>
          <w:szCs w:val="21"/>
        </w:rPr>
        <w:t>项目</w:t>
      </w:r>
      <w:r>
        <w:rPr>
          <w:bCs/>
          <w:szCs w:val="21"/>
        </w:rPr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715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世纪中国红色动画的发展现状及研究对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教育厅人文社科研究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预测的对等网络分布式缓存机制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自然科学基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国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于《延安精神与当代大学生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的设计与制作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教育厅人文社会科学研究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影像后期制作的教学实践探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教育科学规划研究课题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荆楚地区历史景观修复性设计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教育厅社科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中国译制片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:1949_19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部课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网站优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网站优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国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光谷化工工业园区形象片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9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亨通集团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年庆典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中国转型发展高层峰会拍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亨通集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元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冶市政三维动画宣传片制作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冶集团有限公司武汉分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奇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户界面设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摄影制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向课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中国文艺政策与中国当代电影发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宜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工华中科技大学英文宣传片项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尚禾动画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诺公司办公空间设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三王设计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军分区后勤农场营地规划制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尚合动画影像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奇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关于延安精神与当代大学生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设计与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教育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摄影制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摄影制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展览海报设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展览海报设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巴卡时代文化传播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65"/>
        <w:gridCol w:w="693"/>
        <w:gridCol w:w="867"/>
      </w:tblGrid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城市质感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正规符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高校第三届摄影作品展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雨濛夜浓兴更浓》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湖北高校摄影作品展览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元金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极目楚天舒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湖北高校摄影作品展览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元金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摄影作品《且听风吟系列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创意中国设计大展三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面设计作品《禅心衣坊标志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创意中国设计大展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《西景东韵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美育成果展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武汉纺织大学更名画册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美育成果展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“色”匆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高校第三届摄影作品展览专业组教师摄影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炫丽年华第六届全国美誉成果展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国高校美誉成果展评教师组三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奇伟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识设计《楚国烤鱼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绚丽年华第六届全国美育成果展评教师组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之星设计艺术大奖 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“岳麓书院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高校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星宇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“遗落的景像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高校美育成果展评三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星宇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高原之舟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美育成果展评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动画创作中艺术性与技术性的复合模式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届全国美育成果展评三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荷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开时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衣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衣模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湖北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届摄影艺术展》金奖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人台系列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第五届中国高校美术作品学年奖》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映射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第五届中国高校美术作品学年奖》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水中曲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第八届“创意中国”设计大奖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美丽人生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第八届“创意中国”设计大奖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画中荷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国之星设计艺术大奖》优秀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数字影像后期制作的教学实践探讨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《综合记忆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八届“创意中国”大奖赛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《魅影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五届中国高校美术作品学年展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虹弦 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过程摄影《都市印象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学摄影《众像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作品《行“色”匆匆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高校第三届摄影作品展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视野下法国数字媒体艺术教育的特色与启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省市协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6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四位一体模式的高校摄影专业教学改革研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第五届大学生艺术节艺术教育设计类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资产经营有限公司网页设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评一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楚国烤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之星设计艺术大奖暨国家包装设计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彩作品《梦中水乡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高校第六届美术与设计大展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之星设计艺术大奖暨国家包装设计优秀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梦系列—港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三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原之舟系列——灵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届全国美育成果展二等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论著（论文、著作、作品等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870"/>
        <w:gridCol w:w="1742"/>
        <w:gridCol w:w="1534"/>
        <w:gridCol w:w="1125"/>
      </w:tblGrid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如烟往事：中国动画加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9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传媒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兵，何伟 合著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如烟往事：中国动画加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9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传媒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兵，何伟 合著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译制片传播中的城乡之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艺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第五期《影视艺术》全文转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N11-43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大复印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外国电影的禁映问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艺研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N11-1672/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译制片传播中的城乡之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艺研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刊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N11-1672/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命差遣，身不由己——十七年时期国产片中的女性形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-1447/G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电影在农村的考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影艺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N11-1528/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百炼钢到绕指柔——十七年时期国产片中的性欲与物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-1447/G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译制片的删减问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影艺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N11-1528/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影《霓裳曲》公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中煌影视文化传播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宜鸿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中国文艺政策产生的理论背景和文化背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7-6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大索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宜鸿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easurement study on P2P streaming syste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percomput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国强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媒体的协作缓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llaborative Caching in P2P Streaming Networ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科技大学学报（自然科学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国强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博爱卫生站室内效果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博大网吧室内配色效果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设计作品《汤逊湖博大网吧分店室内效果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传媒学院咖啡吧效果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新农牛汤火锅餐厅标志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武汉梅园欢乐谷标志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楚风首饰标志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作品《三王设计公司标志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武汉理工大学学报》（社科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哆哆咪母婴生活馆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武汉汉译堂翻译有限公司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钟蔚设计工作室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厦门博斯琴行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纺织印染清洁生产教育部工程研究中心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光点传媒文化传播有限公司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湖北新农生态股份有限公司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武汉纺织大学传媒学院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艺术百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筷套设计－楚国烤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－楚国烤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片设计－楚国烤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－收藏荆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文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DS Max2012/Vr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例教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出版社普通高等教育艺术设计类专业   “十二五”规划教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星宇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七年时期电影在农村的考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影艺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百炼钢到绕指柔——十七年时期国产片中的性欲与物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V column packaging design analys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 International Conferernce on Educatiomal Resear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T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e characteristic and revelation of Digital media art education in French considering international educa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nternational Conference on Education and Education Resear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T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 Dual-ports and Cost-effective Network</w:t>
              <w:br/>
              <w:t>Architecture for Modular Datacent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e Journal of Computational Information</w:t>
              <w:br/>
              <w:t>Syst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ols.10, Number 13, July, 20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SN 1553-9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鑫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ata Placement and Query for Cloud</w:t>
              <w:br/>
              <w:t>Computing Based on MyHeawood Netwo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pplied Mechanics and Materials,</w:t>
              <w:br/>
              <w:t>Vols.543-547(2014),March 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SN: 1662-74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鑫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暖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中万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雨打金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瑶山蝶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酒飘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皇城故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环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夏情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映日荷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秋日私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祥胜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中国文艺政策与中国当代电影发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出版集团世界图书出版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宜鸿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乘务英语听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教育出版社（国家级出版社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主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“十七年”电影中的反面角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电影学院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离不弃，芳龄永继——“十七年”电影与传统文化的关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迪善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靓影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国地质大学学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静物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美术观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手势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玩耍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合影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《喝水的小孩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试论栏目包装成功的要素及其实践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《当代电视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溪流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山峰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轮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笔速写《重峦叠嶂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大学学报（社会科学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笔速写《云窗雾阁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大学学报（社会科学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笔速写《古村印象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大学学报（社会科学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画《听香系列之一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画《听香系列之二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画《听香系列之三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速写《石板深巷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速写《古巷通幽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速写《错落有致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百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森木网络传播有限公司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武汉尚禾动画影像制作有限公司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壹品坊私房菜馆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《亿佰自学联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“蔓延”系列之一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“蔓延”系列之二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之“裂像”系列之一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之“裂像”系列之二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之“裂像”系列之三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东方景观之“裂像”系列之四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社会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雨沐侗寨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地质大学学报（社会科学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电视视觉艺术设计与包装的尺度问题研究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西景冬韵系列之水墨巴黎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西景冬韵系列之云山得意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江城入画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《画外音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电视视觉艺术设计与包装的尺度问题研究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代电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扩展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虹弦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nalysis on the Personality Traits of Cutscene Preference in Action-Adventure G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ournal of Digital Desig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心期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筱吟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绿荫化工有限公司标志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玉画廊标志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洲广场儿童大世界标志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资产经营有限责任公司网站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戏产品海报招贴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站图标标志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生创新基地主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网页设计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南民族大学光谷美术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志设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飞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途之巴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途之伦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途之纽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观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梦中小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新媒体下动画虚拟技术对网络舆情的引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纺织大学学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CC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往事如烟－中国动画加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9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传媒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主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伟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42"/>
        <w:gridCol w:w="2277"/>
        <w:gridCol w:w="1491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.</w:t>
      </w:r>
      <w:r>
        <w:rPr>
          <w:rFonts w:ascii="宋体" w:hAnsi="宋体" w:cs="宋体"/>
          <w:szCs w:val="21"/>
        </w:rPr>
        <w:t>专利类型：发明专利、实用新型专利、外观设计专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利号（申请号）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：授权，填写专利号，尚未授权，填写专利申请号</w:t>
      </w:r>
    </w:p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中国传媒大学的薛燕平副教授来我院</w:t>
            </w:r>
            <w:r>
              <w:rPr>
                <w:rFonts w:ascii="宋体" w:hAnsi="宋体" w:cs="宋体"/>
                <w:szCs w:val="21"/>
              </w:rPr>
              <w:t>举办关于动画制作的讲座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英国伯明翰城市大学的教授</w:t>
            </w:r>
            <w:r>
              <w:rPr>
                <w:rFonts w:eastAsia="宋体" w:cs="宋体" w:ascii="宋体" w:hAnsi="宋体"/>
                <w:szCs w:val="21"/>
              </w:rPr>
              <w:t>Dr.Panch</w:t>
            </w:r>
            <w:r>
              <w:rPr>
                <w:rFonts w:ascii="宋体" w:hAnsi="宋体" w:cs="宋体"/>
                <w:szCs w:val="21"/>
              </w:rPr>
              <w:t>来我院举办一场题为“</w:t>
            </w:r>
            <w:r>
              <w:rPr>
                <w:rFonts w:eastAsia="宋体" w:cs="宋体" w:ascii="宋体" w:hAnsi="宋体"/>
                <w:szCs w:val="21"/>
              </w:rPr>
              <w:t>Creating A Research Visual Journal”</w:t>
            </w:r>
            <w:r>
              <w:rPr>
                <w:rFonts w:ascii="宋体" w:hAnsi="宋体" w:cs="宋体"/>
                <w:szCs w:val="21"/>
              </w:rPr>
              <w:t>（创建一份研究视觉日志）的学术讲座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武汉纺织大学传媒学院参加武汉纺织大学数字博物馆项目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武汉纺织大学传媒学院参加“跨媒体</w:t>
            </w:r>
            <w:r>
              <w:rPr>
                <w:rFonts w:eastAsia="宋体" w:cs="宋体" w:ascii="宋体" w:hAnsi="宋体"/>
                <w:szCs w:val="21"/>
              </w:rPr>
              <w:t>2014”</w:t>
            </w:r>
            <w:r>
              <w:rPr>
                <w:rFonts w:ascii="宋体" w:hAnsi="宋体" w:cs="宋体"/>
                <w:szCs w:val="21"/>
              </w:rPr>
              <w:t>国际研讨会在法国科学院主办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 武汉纺织大学传媒学院参加中法科技协会创新项目汇报会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由沈祥胜带队的老师团队参加与广州美术学院、暨南大学、中山大学等几所学校的学术交流、考察活动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武汉纺织大学传媒学院参加虚拟校史馆项目。</w:t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7"/>
          <w:szCs w:val="27"/>
        </w:rPr>
      </w:pPr>
      <w:r>
        <w:br w:type="page"/>
      </w:r>
      <w:r>
        <w:rPr>
          <w:rFonts w:ascii="黑体" w:hAnsi="黑体" w:cs="黑体" w:eastAsia="黑体"/>
          <w:bCs/>
          <w:sz w:val="27"/>
          <w:szCs w:val="27"/>
        </w:rPr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63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获得学校立项后，团队成员立刻开始大量的查阅资料和初步计划工作，经过仔细的分析和反复的论证，提出具体工作方案，积极开展研究工作，主动承担各项科研任务、课题。目前团队成员正按照自己的工作目标和步骤，开展课题研发、申报工作，并对于正在进行的项目进行了细致、严谨的修改和论证。在下一阶段的项目研究工作中，团队成员将全力克服各种困难，保持对目标的清晰理解，本者高度合作、互助的态度，力争按时完成项目规划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748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eastAsia="黑体" w:cs="宋体"/>
                <w:sz w:val="28"/>
                <w:szCs w:val="36"/>
              </w:rPr>
            </w:pPr>
            <w:r>
              <w:rPr>
                <w:rFonts w:eastAsia="黑体"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" w:ascii="宋体" w:hAnsi="宋体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ˎ̥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ˎ̥;Courier New" w:hAnsi="ˎ̥;Courier New" w:eastAsia="ˎ̥;Courier New" w:cs="ˎ̥;Courier New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/>
  <dc:description/>
  <dc:language>en-US</dc:language>
  <cp:lastModifiedBy>Administrator</cp:lastModifiedBy>
  <cp:lastPrinted>2015-05-28T14:34:00Z</cp:lastPrinted>
  <dcterms:modified xsi:type="dcterms:W3CDTF">2015-05-29T03:10:21Z</dcterms:modified>
  <cp:revision>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