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drawing>
          <wp:inline distT="0" distB="0" distL="0" distR="0">
            <wp:extent cx="2897505" cy="509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/>
        <w:t>学科创新团队建设进展一览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57"/>
        <w:gridCol w:w="1260"/>
        <w:gridCol w:w="2851"/>
        <w:gridCol w:w="1200"/>
        <w:gridCol w:w="2350"/>
      </w:tblGrid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纺织企业并购与风险管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院</w:t>
            </w:r>
          </w:p>
        </w:tc>
      </w:tr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带头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胥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睿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邹彩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王珍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杨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曾洁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赵立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尹朝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蔡艳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孙命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总体情况：原目标任务与现状对比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8"/>
        <w:gridCol w:w="1777"/>
        <w:gridCol w:w="1352"/>
        <w:gridCol w:w="1352"/>
        <w:gridCol w:w="1352"/>
        <w:gridCol w:w="1354"/>
      </w:tblGrid>
      <w:tr>
        <w:trPr>
          <w:trHeight w:val="38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类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目标总计划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目标分年度计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状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3-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5-201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国家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省部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科研经费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3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论文（篇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项目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著作（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（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分项目情况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7"/>
          <w:szCs w:val="27"/>
        </w:rPr>
      </w:pPr>
      <w:r>
        <w:rPr>
          <w:rFonts w:ascii="宋体;SimSun" w:hAnsi="宋体;SimSun" w:cs="宋体;SimSun" w:eastAsia="黑体;SimHei"/>
          <w:bCs/>
          <w:sz w:val="27"/>
          <w:szCs w:val="27"/>
        </w:rPr>
        <w:t>队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8"/>
        <w:gridCol w:w="1457"/>
        <w:gridCol w:w="1564"/>
        <w:gridCol w:w="4943"/>
      </w:tblGrid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次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化原因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邹彩芬、曾洁琼由副教授聘为教授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副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邹彩芬、曾洁琼由副教授聘为教授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助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（博）导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.</w:t>
      </w:r>
      <w:r>
        <w:rPr>
          <w:rFonts w:ascii="宋体;SimSun" w:hAnsi="宋体;SimSun" w:cs="宋体;SimSun"/>
          <w:szCs w:val="21"/>
        </w:rPr>
        <w:t>专业技术职务为教授、副教授、讲师、助教及相当专业技术职务者；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硕（博）导含校内遴选、校外聘任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7"/>
          <w:szCs w:val="21"/>
        </w:rPr>
        <w:t>项目</w:t>
      </w:r>
      <w:r>
        <w:rPr/>
        <w:t>（金额：万元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379"/>
        <w:gridCol w:w="1628"/>
        <w:gridCol w:w="952"/>
        <w:gridCol w:w="715"/>
      </w:tblGrid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基于案例库构建的国内制造业跨国并购技术能力提升机理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国家教育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朝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纺织业并购转型发展及风险管理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湖北省纺织产业发展研究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朝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力达纺织经营能力提升方案设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力达纺织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朝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湖北省高新区建设与发展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湖北省科技厅科技支撑计划（软科学类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邹彩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湖北纺织服装企业供需对接与协调发展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湖北省纺织产业发展研究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尹朝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 xml:space="preserve">武汉纺织业国际竞争力评价及提升策略研究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湖北省纺织产业发展研究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王珍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高管政治晋升激励与公司并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国家自然科学基金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赵立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>奖励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188"/>
        <w:gridCol w:w="1154"/>
        <w:gridCol w:w="1169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励名称及等级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排序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纺织业内涵发展的技术并购研究与实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中国纺织科技进步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（三等，</w:t>
            </w: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2014328</w:t>
            </w: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2014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胥朝阳（</w:t>
            </w: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论著（论文、著作、作品等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128"/>
        <w:gridCol w:w="1950"/>
        <w:gridCol w:w="1546"/>
        <w:gridCol w:w="805"/>
      </w:tblGrid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著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号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刊物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</w:t>
            </w:r>
          </w:p>
        </w:tc>
      </w:tr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并购重组：纺织业绿色发展的加速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 xml:space="preserve">中国纺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2014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胥朝阳</w:t>
            </w:r>
          </w:p>
        </w:tc>
      </w:tr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对纺织行业并购的解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人大报刊复印资料转载</w:t>
            </w: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,</w:t>
            </w: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产业经济</w:t>
            </w: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,2014(6)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2014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C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邹彩芬</w:t>
            </w:r>
          </w:p>
        </w:tc>
      </w:tr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政府</w:t>
            </w: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R&amp;D</w:t>
            </w: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补贴、企业技术创新及其创值能力研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中国科技论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2014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C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邹彩芬</w:t>
            </w:r>
          </w:p>
        </w:tc>
      </w:tr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知识产权保护与技术创新关系研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科技进步与对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2014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C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邹彩芬</w:t>
            </w:r>
          </w:p>
        </w:tc>
      </w:tr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市场需求、政府补贴与企业技术创新关系研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统计与决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2014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C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邹彩芬</w:t>
            </w:r>
          </w:p>
        </w:tc>
      </w:tr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Survey on Autonomous Learning of Accounting Students and Analys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Advances in Education Research Volu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201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C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邹彩芬</w:t>
            </w:r>
          </w:p>
        </w:tc>
      </w:tr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金融安排、外源融资与自主创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科技进步与对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201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C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王珍义</w:t>
            </w:r>
          </w:p>
        </w:tc>
      </w:tr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融资能力、所有权性质与并购绩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证券市场导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  <w:t>C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赵立彬</w:t>
            </w:r>
          </w:p>
        </w:tc>
      </w:tr>
      <w:tr>
        <w:trPr>
          <w:trHeight w:val="4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智力资本对高技术企业绩效影响机理研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专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  <w:t>曾洁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>交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957"/>
      </w:tblGrid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相关专家学者举办与团队相关的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时间、地点、参加人员、主题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中国会计学会周守华教授作学术报告，</w:t>
            </w:r>
            <w:r>
              <w:rPr>
                <w:szCs w:val="21"/>
              </w:rPr>
              <w:t>2014.05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中央财经大学王立勇教授作学术报告</w:t>
            </w:r>
            <w:r>
              <w:rPr>
                <w:szCs w:val="21"/>
              </w:rPr>
              <w:t>,2014.12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派遣团队人员参与相关的各种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中国纺织经济论坛</w:t>
            </w:r>
            <w:r>
              <w:rPr>
                <w:szCs w:val="21"/>
              </w:rPr>
              <w:t>,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中国纺织经济论坛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其他相关论坛</w:t>
            </w:r>
            <w:r>
              <w:rPr>
                <w:szCs w:val="21"/>
              </w:rPr>
              <w:t>,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学术交流活动（根据计划可自行增加相关内容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并购国际论坛，</w:t>
            </w:r>
            <w:r>
              <w:rPr>
                <w:szCs w:val="21"/>
              </w:rPr>
              <w:t>2014.11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纺织上市公司资本论坛，</w:t>
            </w:r>
            <w:r>
              <w:rPr>
                <w:szCs w:val="21"/>
              </w:rPr>
              <w:t>2014.5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总结及承诺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结（前期经验，存在的困难和问题以及下一步的发展思路）：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团队负责人承诺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300" w:before="120" w:after="120"/>
              <w:ind w:firstLine="748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保证填报材料真实可靠、准确无误。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签字：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院部意见（对团队前期工作开展情况的客观评价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字              （盖章）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7:00Z</dcterms:created>
  <dc:creator/>
  <dc:description/>
  <cp:keywords/>
  <dc:language>en-US</dc:language>
  <cp:lastModifiedBy>User</cp:lastModifiedBy>
  <dcterms:modified xsi:type="dcterms:W3CDTF">2015-05-17T06:33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