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2897505" cy="509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  <w:t>学科创新团队建设进展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7"/>
        <w:gridCol w:w="1425"/>
        <w:gridCol w:w="2196"/>
        <w:gridCol w:w="1200"/>
        <w:gridCol w:w="2350"/>
      </w:tblGrid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基尼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学院</w:t>
            </w:r>
          </w:p>
        </w:tc>
      </w:tr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海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包海峰，吴济宏，许杰，陈东志，殷先泽，陈少华，陈富偈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总体情况：原目标任务与现状对比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8"/>
        <w:gridCol w:w="1777"/>
        <w:gridCol w:w="1352"/>
        <w:gridCol w:w="1352"/>
        <w:gridCol w:w="1352"/>
        <w:gridCol w:w="1354"/>
      </w:tblGrid>
      <w:tr>
        <w:trPr>
          <w:trHeight w:val="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总计划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分年度计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状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3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5-20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国家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目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分项目情况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7"/>
          <w:szCs w:val="27"/>
        </w:rPr>
      </w:pPr>
      <w:r>
        <w:rPr>
          <w:rFonts w:ascii="宋体;SimSun" w:hAnsi="宋体;SimSun" w:cs="宋体;SimSun" w:eastAsia="黑体;SimHei"/>
          <w:bCs/>
          <w:sz w:val="27"/>
          <w:szCs w:val="27"/>
        </w:rPr>
        <w:t>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1457"/>
        <w:gridCol w:w="1564"/>
        <w:gridCol w:w="4943"/>
      </w:tblGrid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化原因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许杰由副教授聘为教授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助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（博）导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.</w:t>
      </w:r>
      <w:r>
        <w:rPr>
          <w:rFonts w:ascii="宋体;SimSun" w:hAnsi="宋体;SimSun" w:cs="宋体;SimSun"/>
          <w:szCs w:val="21"/>
        </w:rPr>
        <w:t>专业技术职务为教授、副教授、讲师、助教及相当专业技术职务者；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硕（博）导含校内遴选、校外聘任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7"/>
          <w:szCs w:val="21"/>
        </w:rPr>
        <w:t>项目</w:t>
      </w:r>
      <w:r>
        <w:rPr/>
        <w:t>（金额：万元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79"/>
        <w:gridCol w:w="1628"/>
        <w:gridCol w:w="952"/>
        <w:gridCol w:w="715"/>
      </w:tblGrid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纤维增强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树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智维立体成型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-201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海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纤维形态超级电容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教育厅优秀中青年创新团队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青年英才开发计划（人才项目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物基尼龙改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教育厅科学研究计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-20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富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奖励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188"/>
        <w:gridCol w:w="1154"/>
        <w:gridCol w:w="1169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导湿干爽面料生产关键技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纺织协会科技进步奖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（二等，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2014001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4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吴济宏（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论著（论文、著作、作品等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42"/>
        <w:gridCol w:w="1950"/>
        <w:gridCol w:w="1546"/>
        <w:gridCol w:w="805"/>
      </w:tblGrid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号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Nanocasting synthesis of ordered mesoporous crystalline WSe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 as anode material for Li-ion batteri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</w:rPr>
              <w:t>Materials Lette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2/2014; 136:191-1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ujie Chen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pyrrole-coated cotton fabrics for flexible supercapacitor electrodes prepared using CuO nanoparticles as template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ulo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, 22: 1355-13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 Xu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pyrrole/reduced graphene oxide coated fabric electrodes for supercapacitor applic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ulo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, 24: 153-1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 Xu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flexible polypyrrole-coated fabric counter electrode for dye-sensitized solar cell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ower Sour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 257: 230-2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 Xu</w:t>
            </w:r>
          </w:p>
        </w:tc>
      </w:tr>
    </w:tbl>
    <w:p>
      <w:pPr>
        <w:pStyle w:val="Normal"/>
        <w:jc w:val="center"/>
        <w:rPr/>
      </w:pPr>
      <w:r>
        <w:rPr/>
        <w:t>专利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42"/>
        <w:gridCol w:w="2277"/>
        <w:gridCol w:w="1491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类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号（申请号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申请人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一种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打印用光固化蜡材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发明专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4102825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包海峰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一种在线生产吸湿快干针织面料的方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发明专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41064744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吴济宏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.</w:t>
      </w:r>
      <w:r>
        <w:rPr>
          <w:rFonts w:ascii="宋体;SimSun" w:hAnsi="宋体;SimSun" w:cs="宋体;SimSun"/>
          <w:szCs w:val="21"/>
        </w:rPr>
        <w:t>专利类型：发明专利、实用新型专利、外观设计专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利号（申请号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授权，填写专利号，尚未授权，填写专利申请号</w:t>
      </w:r>
    </w:p>
    <w:p>
      <w:pPr>
        <w:pStyle w:val="Normal"/>
        <w:jc w:val="center"/>
        <w:rPr/>
      </w:pPr>
      <w:r>
        <w:rPr/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时间、地点、参加人员、主题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总结及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（前期经验，存在的困难和问题以及下一步的发展思路）：</w:t>
            </w:r>
          </w:p>
          <w:p>
            <w:pPr>
              <w:pStyle w:val="Normal"/>
              <w:ind w:right="840" w:firstLine="420"/>
              <w:rPr/>
            </w:pPr>
            <w:r>
              <w:rPr>
                <w:rFonts w:ascii="宋体;SimSun" w:hAnsi="宋体;SimSun" w:cs="宋体;SimSun"/>
              </w:rPr>
              <w:t>生物基尼龙团队成立以来，在学校学科创新团队资金支持下，通过团队成员的近两年的努力工作，目前取得了一些成果，承担了省部级科技项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和企业横向项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，项目金额达</w:t>
            </w:r>
            <w:r>
              <w:rPr>
                <w:rFonts w:cs="宋体;SimSun" w:ascii="宋体;SimSun" w:hAnsi="宋体;SimSun"/>
              </w:rPr>
              <w:t>127</w:t>
            </w:r>
            <w:r>
              <w:rPr>
                <w:rFonts w:ascii="宋体;SimSun" w:hAnsi="宋体;SimSun" w:cs="宋体;SimSun"/>
              </w:rPr>
              <w:t>万元；申请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发表高水平论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ind w:right="84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在研究过程当中，由于纺丝设备限制，及时调整了目标，以高性能生物基尼龙粉末在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中的应用开发为目标，突出团队在纳米材料改性的核心技术优势，开发高性能生物基尼龙粉末的新技术和新方法，团队成员今后将以高性能生物基尼龙粉末应用开发为目标，开发高性能生物基尼龙粉末的并拓展其在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领域的应用，力争承担国家自然科学基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项目总经费超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。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队负责人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300" w:before="120" w:after="120"/>
              <w:ind w:firstLine="748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保证填报材料真实可靠、准确无误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签字：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院部意见（对团队前期工作开展情况的客观评价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字              （盖章）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8:00Z</dcterms:created>
  <dc:creator>VIPUSER</dc:creator>
  <dc:description/>
  <cp:keywords/>
  <dc:language>en-US</dc:language>
  <cp:lastModifiedBy>VIPUSER</cp:lastModifiedBy>
  <dcterms:modified xsi:type="dcterms:W3CDTF">2015-06-08T02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