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00"/>
        <w:gridCol w:w="1991"/>
        <w:gridCol w:w="1069"/>
        <w:gridCol w:w="3600"/>
        <w:gridCol w:w="900"/>
        <w:gridCol w:w="2478"/>
      </w:tblGrid>
      <w:tr>
        <w:trPr>
          <w:trHeight w:val="453" w:hRule="atLeast"/>
        </w:trPr>
        <w:tc>
          <w:tcPr>
            <w:tcW w:w="140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6"/>
              </w:rPr>
              <w:t>武汉纺织大学硕士学位论文答辩委员会专家表决表</w:t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作者姓名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科专业</w:t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评定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评定等级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评分参考标准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综合评价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论文选题、文献检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选题正确，研究工作居于学科前沿；文献检索量大，能反映作者洞悉本领域国内外研究动态。</w:t>
            </w:r>
          </w:p>
        </w:tc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[A][B][C][D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sz w:val="30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请在以上</w:t>
            </w:r>
            <w:r>
              <w:rPr>
                <w:rFonts w:eastAsia="楷体_GB2312"/>
                <w:b/>
                <w:b/>
                <w:bCs/>
                <w:sz w:val="30"/>
                <w:sz w:val="30"/>
                <w:rtl w:val="true"/>
              </w:rPr>
              <w:t>ٱ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内打“√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档为优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档为较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>档为及格</w:t>
            </w:r>
          </w:p>
          <w:p>
            <w:pPr>
              <w:pStyle w:val="Normal"/>
              <w:ind w:firstLine="70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>档为不及格</w:t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选题较正确，研究工作已接触学科前沿；文献检索量较大，能反映作者基本了解本领域国内外研究动态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选题较正确，研究工作在前人的基础上略有延伸或改进；文献能反映作者对本领域国内外研究动态有一般了解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选题不够准确，研究工作属低水平重复；文献检索量小，反映作者对本领域国内外研究动态不太了解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试验设计、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设计周密，研究方法先进，技术路线正确可行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设计合理，研究方法较先进，技术路线较正确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设计及研究方法一般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设计不合理，研究方法较落后，技术路线不当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据处理、研究成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据可信，处理方法先进，研究结果属本领域重大创新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据较可信，处理方法较先进，研究结果具有一定的创新性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据基本可信，处理方法一般，研究成果属一般水平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据不可信，处理方法欠妥，研究成果水平较低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文写作及答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文写作规范，工作量大，报告简明扼要，重点突出，回答问题准确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文写作较规范，工作量较大。报告清楚，回答问题较正确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文写作基本规范，工作量一般，报告较清楚，回答问题基本正确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论文写作不规范，工作量小。报告不清楚，回答问题不正确。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表决结果</w:t>
            </w:r>
          </w:p>
        </w:tc>
        <w:tc>
          <w:tcPr>
            <w:tcW w:w="10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、建议授予学位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 xml:space="preserve">、建议不授予学位     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、弃权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（注：本表给答辩委员会专家用，不与答辩情况表装订）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研究生处培养办公室制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5:00Z</dcterms:created>
  <dc:creator>Image</dc:creator>
  <dc:description/>
  <cp:keywords/>
  <dc:language>en-US</dc:language>
  <cp:lastModifiedBy>微软用户</cp:lastModifiedBy>
  <cp:lastPrinted>2006-06-22T14:44:00Z</cp:lastPrinted>
  <dcterms:modified xsi:type="dcterms:W3CDTF">2012-05-18T02:58:00Z</dcterms:modified>
  <cp:revision>6</cp:revision>
  <dc:subject/>
  <dc:title>武汉科技学院硕士学位论文答辩委员会专家表决表</dc:title>
</cp:coreProperties>
</file>