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第二届武汉纺织大学研究生英语口语比赛获奖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426339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74"/>
                              <w:gridCol w:w="1190"/>
                              <w:gridCol w:w="3550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一等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曾诚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二等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董雅婕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机械工程与自动化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易倩雨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会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三等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王鹏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张建建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纺织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4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宁晚秋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外国语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4"/>
                                    </w:rPr>
                                    <w:t>优秀奖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杨丽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环境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谢婉晨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纺织科学与工程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薛丹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胡娜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李彤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冯小琴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艺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杨逸卿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艺术与设计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刘义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化学与化工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李超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  <w:t>传媒学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288.55pt;mso-wrap-distance-left:9pt;mso-wrap-distance-right:9pt;mso-wrap-distance-top:0pt;mso-wrap-distance-bottom:0pt;margin-top:118.85pt;mso-position-vertical-relative:page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74"/>
                        <w:gridCol w:w="1190"/>
                        <w:gridCol w:w="3550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一等奖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曾诚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二等奖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董雅婕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机械工程与自动化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易倩雨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会计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三等奖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王鹏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传媒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张建建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纺织科学与工程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4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宁晚秋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外国语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4"/>
                              </w:rPr>
                              <w:t>优秀奖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杨丽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环境科学与工程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谢婉晨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纺织科学与工程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薛丹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传媒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胡娜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传媒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李彤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传媒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冯小琴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艺术与设计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杨逸卿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艺术与设计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刘义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化学与化工学院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李超</w:t>
                            </w:r>
                          </w:p>
                        </w:tc>
                        <w:tc>
                          <w:tcPr>
                            <w:tcW w:w="3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微软雅黑" w:hAnsi="微软雅黑" w:eastAsia="微软雅黑" w:cs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t>传媒学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58:00Z</dcterms:created>
  <dc:creator>Administrator</dc:creator>
  <dc:description/>
  <cp:keywords/>
  <dc:language>en-US</dc:language>
  <cp:lastModifiedBy>Microsoft</cp:lastModifiedBy>
  <dcterms:modified xsi:type="dcterms:W3CDTF">2015-05-13T06:01:00Z</dcterms:modified>
  <cp:revision>2</cp:revision>
  <dc:subject/>
  <dc:title/>
</cp:coreProperties>
</file>