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武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汉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纺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织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大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研 究 生 登 记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rFonts w:ascii="宋体;SimSun" w:hAnsi="宋体;SimSun" w:cs="宋体;SimSun"/>
          <w:b/>
          <w:color w:val="FFFFFF"/>
          <w:sz w:val="36"/>
          <w:szCs w:val="36"/>
        </w:rPr>
        <w:t xml:space="preserve">学  号  </w:t>
      </w:r>
      <w:r>
        <w:rPr>
          <w:rFonts w:cs="宋体;SimSun" w:ascii="宋体;SimSun" w:hAnsi="宋体;SimSun"/>
          <w:b/>
          <w:color w:val="FFFFFF"/>
          <w:sz w:val="36"/>
          <w:szCs w:val="36"/>
          <w:u w:val="thick"/>
        </w:rPr>
        <w:t>1111111111111111111</w:t>
      </w:r>
    </w:p>
    <w:p>
      <w:pPr>
        <w:pStyle w:val="Normal"/>
        <w:ind w:firstLine="197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  号 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姓  名 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  院 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专  业 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二〇    年    月    日    填写</w:t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黑色钢笔或签字笔填写，字迹清楚整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所列项目应全部填写，不留空白；如有情况不明无法填写时应写“不明”、“不详”及其原因，如无该项情况，应写“无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籍贯与现在家庭住址及收信人必须详细填写，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（市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区（镇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村及门牌号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庭成员包括直系亲属（父母、兄弟姐妹等）及其他生活在一起、经济上互相依赖的成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要社会关系是指对本人影响较大、关系密切的亲友（包括现在香港、澳门、台湾及侨居国外的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必须贴上研究生本人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照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两面打印，各栏如有填写不下或有其它问题需要说明时，可另外附页。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rFonts w:eastAsia="方正姚体;宋体" w:cs="宋体;SimSun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"/>
        <w:gridCol w:w="96"/>
        <w:gridCol w:w="540"/>
        <w:gridCol w:w="180"/>
        <w:gridCol w:w="360"/>
        <w:gridCol w:w="180"/>
        <w:gridCol w:w="180"/>
        <w:gridCol w:w="720"/>
        <w:gridCol w:w="540"/>
        <w:gridCol w:w="180"/>
        <w:gridCol w:w="360"/>
        <w:gridCol w:w="180"/>
        <w:gridCol w:w="180"/>
        <w:gridCol w:w="180"/>
        <w:gridCol w:w="180"/>
        <w:gridCol w:w="360"/>
        <w:gridCol w:w="540"/>
        <w:gridCol w:w="360"/>
        <w:gridCol w:w="1080"/>
        <w:gridCol w:w="185"/>
        <w:gridCol w:w="188"/>
        <w:gridCol w:w="1247"/>
      </w:tblGrid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用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成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出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和爱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  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归侨、侨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过何社会职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无疾病史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所在院校或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及收信人姓名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共产党或共青团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人姓名在何处任何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因何种原因受过何种奖励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  人  简  历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时起至何时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年月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、工作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人、现在何处、任何   职务、政治面貌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  庭  主  要  成  员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  要  社  会  关  系</w:t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处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海外社会关系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经 济 情 况 及 主 要 经 济 来 源</w:t>
            </w:r>
          </w:p>
        </w:tc>
      </w:tr>
      <w:tr>
        <w:trPr>
          <w:trHeight w:val="2191" w:hRule="atLeast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、家庭和社会关系中有何问题需要补充和说明</w:t>
            </w:r>
          </w:p>
        </w:tc>
      </w:tr>
      <w:tr>
        <w:trPr>
          <w:trHeight w:val="1972" w:hRule="atLeast"/>
        </w:trPr>
        <w:tc>
          <w:tcPr>
            <w:tcW w:w="9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021" w:right="1021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45:00Z</dcterms:created>
  <dc:creator>l</dc:creator>
  <dc:description/>
  <cp:keywords/>
  <dc:language>en-US</dc:language>
  <cp:lastModifiedBy>微软用户</cp:lastModifiedBy>
  <cp:lastPrinted>2004-08-14T17:27:00Z</cp:lastPrinted>
  <dcterms:modified xsi:type="dcterms:W3CDTF">2012-05-22T01:09:00Z</dcterms:modified>
  <cp:revision>27</cp:revision>
  <dc:subject/>
  <dc:title/>
</cp:coreProperties>
</file>