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5"/>
        <w:gridCol w:w="7018"/>
      </w:tblGrid>
      <w:tr>
        <w:trPr>
          <w:trHeight w:val="73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——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二学期兼职辅导员招聘计划及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院研究生，男，有学生干部经历，常住阳光</w:t>
            </w:r>
          </w:p>
        </w:tc>
      </w:tr>
      <w:tr>
        <w:trPr>
          <w:trHeight w:val="42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工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在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，男，有学生干部经历</w:t>
            </w:r>
          </w:p>
        </w:tc>
      </w:tr>
      <w:tr>
        <w:trPr>
          <w:trHeight w:val="45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不限，研一或研二，男，住在阳光，有主要学生干部经历，能够胜任辅导员工作“八个一”要求</w:t>
            </w:r>
          </w:p>
        </w:tc>
      </w:tr>
      <w:tr>
        <w:trPr>
          <w:trHeight w:val="45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械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院研究生，有学生干部经历，男生优先</w:t>
            </w:r>
          </w:p>
        </w:tc>
      </w:tr>
      <w:tr>
        <w:trPr>
          <w:trHeight w:val="45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气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院研究生，有学生干部经历</w:t>
            </w:r>
          </w:p>
        </w:tc>
      </w:tr>
      <w:tr>
        <w:trPr>
          <w:trHeight w:val="45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计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一或研二，中共党员，有主要学生干部经历，热爱学生工作，有较强的责任心和奉献精神，住在阳光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院研究生，党员，有学生干部工作经历优先</w:t>
            </w:r>
          </w:p>
        </w:tc>
      </w:tr>
      <w:tr>
        <w:trPr>
          <w:trHeight w:val="49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装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院研究生优先，研一，有责任心，住南湖</w:t>
            </w:r>
          </w:p>
        </w:tc>
      </w:tr>
      <w:tr>
        <w:trPr>
          <w:trHeight w:val="43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媒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院研究生，有学生干部经历，住南湖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阳光校区研究生，有学生干部经历者优先，协助辅导员负责学生日常事务管理、宣传工作等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计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本院一年级研究生为主，有学生干部经历者优先，认真负责，做事踏实，吃苦耐劳，有较为良好的表达能力和沟通能力，协助辅导员负责学生日常事务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女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，住阳光的研究生，有学生干部经历者优先，有责任心，能协助辅导员负责日常事务管理</w:t>
            </w:r>
          </w:p>
        </w:tc>
      </w:tr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职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，抗压能力强，熟练操作电脑，协助负责日常事务管理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际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湖校区研究生，学生干部经历，思政专业优先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4T02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